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BID RESPON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submit by</w:t>
      </w:r>
      <w:r>
        <w:rPr>
          <w:rFonts w:cs="Calibri" w:ascii="Calibri" w:hAnsi="Calibri"/>
          <w:smallCaps/>
          <w:sz w:val="22"/>
          <w:szCs w:val="22"/>
        </w:rPr>
        <w:t xml:space="preserve"> RFP </w:t>
      </w:r>
      <w:r>
        <w:rPr>
          <w:rFonts w:cs="Calibri" w:ascii="Calibri" w:hAnsi="Calibri"/>
          <w:smallCaps/>
        </w:rPr>
        <w:t>response due da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FP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ques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posal in Response Due Date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: </w:t>
        <w:tab/>
        <w:t>[Requestor Agency]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Secretary, Gown Advisory Council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Town+Gown/DDC, as Master Contract Administ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his is to certify that ________________________________________, a Consultant academic institution under the city-wide Town+Gown Master Academic Consortium Contract, will not be submitting a Proposal in Response to the above referenced solicitation document prepared by the listed Reques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Reason(s) for No Submission: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 Unavailability of required resources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 Prior commitments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___ Inadequate anticipated funding Level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___ Project duration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 Potential conflict of interest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 Duplication of ongoing effort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 Other (please explain) 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uthorized Representative: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ame: 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Title: 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Signature: 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te: ___/ ___/ 20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Form Approved by Gown Advisory Council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s of Ju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23:00Z</dcterms:created>
  <dc:creator>walter.matystik</dc:creator>
  <dc:description/>
  <cp:keywords/>
  <dc:language>en-US</dc:language>
  <cp:lastModifiedBy>Matthews, Terri (DDC)</cp:lastModifiedBy>
  <dcterms:modified xsi:type="dcterms:W3CDTF">2018-06-13T16:23:00Z</dcterms:modified>
  <cp:revision>2</cp:revision>
  <dc:subject/>
  <dc:title>NO BID RESPONSE</dc:title>
</cp:coreProperties>
</file>